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284470</wp:posOffset>
            </wp:positionH>
            <wp:positionV relativeFrom="paragraph">
              <wp:posOffset>-501650</wp:posOffset>
            </wp:positionV>
            <wp:extent cx="983615" cy="11817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3615" cy="1181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Přihlašovací formulář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„</w:t>
      </w:r>
      <w:r>
        <w:rPr>
          <w:rFonts w:cs="Arial" w:ascii="Arial" w:hAnsi="Arial"/>
          <w:b/>
          <w:sz w:val="40"/>
          <w:szCs w:val="40"/>
        </w:rPr>
        <w:t>Lidická simultánka 2017“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81280</wp:posOffset>
            </wp:positionV>
            <wp:extent cx="6109970" cy="68262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68111" t="54838" r="-20" b="60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9970" cy="682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044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32"/>
                <w:szCs w:val="32"/>
              </w:rPr>
              <w:t>Jméno a příjmení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Rok narození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Šachový oddí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Výkonnostní tříd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EL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Kontaktní telefo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32"/>
                <w:szCs w:val="32"/>
              </w:rPr>
              <w:t>E-mailová adres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Poštovní adres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Poznámk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06:21:00Z</dcterms:created>
  <dc:creator>hanzlikova</dc:creator>
  <dc:description/>
  <cp:keywords/>
  <dc:language>en-US</dc:language>
  <cp:lastModifiedBy>Milouš Červencl</cp:lastModifiedBy>
  <dcterms:modified xsi:type="dcterms:W3CDTF">2016-08-29T06:22:00Z</dcterms:modified>
  <cp:revision>3</cp:revision>
  <dc:subject/>
  <dc:title>Přihlašovací formulář</dc:title>
</cp:coreProperties>
</file>