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y a pánové, dovolte mi, abych vás přivítala na slavnostním udílení Pamětních odznaků Památníku Li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latností od 14. června 2008 uděluje při významných příležitostech ředitel Památníku Lidice „PAMĚTNÍ ODZNAK PAMÁTNÍKU LIDICE“. Odznak je zhotoven ve dvou barevných provedeních bronzovém a stříbrném. Bronzový odznak se uděluje zaměstnancům zpravidla nejdříve po dvou letech trvání pracovního poměru v památníku, stříbrný odznak je udělován po pěti letech spolupráce s Památníkem Lidice.</w:t>
      </w:r>
    </w:p>
    <w:p>
      <w:pPr>
        <w:pStyle w:val="Normal"/>
        <w:rPr/>
      </w:pPr>
      <w:r>
        <w:rPr/>
        <w:t>Odznaky se udělují osobám, včetně cizích státních příslušníků, za významnou dlouholetou spolupráci s Památníkem Lidice a NKP Ležáky, za vynaložené úsilí pro dosažení výrazných výsledků při plnění úkolů organizace a naplňování zřizovací listiny, za rozvoj vztahů Památníku Lidice s veřejností, s orgány státní správy, s občanskými organizacemi a sdruž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rosím o několik slov ředitele Památníku Lidice Dr. Milouše Červencla.</w:t>
      </w:r>
    </w:p>
    <w:p>
      <w:pPr>
        <w:pStyle w:val="Normal"/>
        <w:ind w:left="708" w:hanging="0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ÍBRNÝ </w:t>
      </w:r>
      <w:r>
        <w:rPr/>
        <w:t>Pamětní odznak Památníku Lidice uděluje jeho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  <w:tab/>
        <w:t xml:space="preserve">paní </w:t>
      </w:r>
      <w:r>
        <w:rPr>
          <w:b/>
        </w:rPr>
        <w:t>Miroslavě Němcové</w:t>
      </w:r>
      <w:r>
        <w:rPr/>
        <w:t>, předsedkyni Poslanecké sněmovny P ČR</w:t>
      </w:r>
    </w:p>
    <w:p>
      <w:pPr>
        <w:pStyle w:val="Normal"/>
        <w:ind w:left="1134" w:hanging="425"/>
        <w:rPr/>
      </w:pPr>
      <w:r>
        <w:rPr/>
        <w:t>-</w:t>
        <w:tab/>
        <w:t>za mnohaleté úsilí pro zachování památky obětí lidické a ležácké tragédie nejen při slavnostních příležitostech, ale i v rámci aktivit Památníku Lidice zaměřených na mládež i širokou veřejnost, a za vřelý vztah k pamětníkům lidické a ležácké trag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  <w:tab/>
        <w:t xml:space="preserve">panu </w:t>
      </w:r>
      <w:r>
        <w:rPr>
          <w:b/>
        </w:rPr>
        <w:t>Ing.</w:t>
      </w:r>
      <w:r>
        <w:rPr/>
        <w:t xml:space="preserve"> </w:t>
      </w:r>
      <w:r>
        <w:rPr>
          <w:b/>
        </w:rPr>
        <w:t xml:space="preserve">Františku Bobkovi,  </w:t>
      </w:r>
      <w:r>
        <w:rPr/>
        <w:t xml:space="preserve">ČSO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-</w:t>
        <w:tab/>
        <w:t xml:space="preserve">za dlouholetou obětavou a účinnou snahu o zachování památky ležáckých obětí formou doprovodných programů pro mládež, zejména organizováním Memoriálu Karla Kněze, Pochodu Oheň (bez) naděje a besed s pamětní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83 </w:t>
        <w:tab/>
        <w:t xml:space="preserve">panu </w:t>
      </w:r>
      <w:r>
        <w:rPr>
          <w:b/>
        </w:rPr>
        <w:t>Tomáši Zichovi</w:t>
      </w:r>
      <w:r>
        <w:rPr/>
        <w:t>, starostovi obce Drnovic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-</w:t>
        <w:tab/>
        <w:t>za obětavou a účinnou snahu o zachování památky obětí druhé světové války prostřednictvím usilovné péče o NKP Ploština a za trvalou spolupráci s Památníkem Lidice při zajišťování vzdělávacích programů a prezentace Lidic v mikroregionu Ploštin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/>
        <w:t>102</w:t>
        <w:tab/>
        <w:t xml:space="preserve">paní </w:t>
      </w:r>
      <w:r>
        <w:rPr>
          <w:b/>
        </w:rPr>
        <w:t>Mgr. Renatě Klečkové,</w:t>
      </w:r>
      <w:r>
        <w:rPr/>
        <w:t xml:space="preserve"> učitelce ze ZUŠ Chrud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její dlouholetou spolupráci při uchování odkazu obětí druhé světové války, národního odboje, a spolupráci s Památníkem Lidice a NKP Ležáky, zejména pak za profesionální a citlivé moderování pietních vzpomínek v Lež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3 </w:t>
        <w:tab/>
        <w:t xml:space="preserve">paní </w:t>
      </w:r>
      <w:r>
        <w:rPr>
          <w:b/>
        </w:rPr>
        <w:t>Marii Strouhalové,</w:t>
      </w:r>
      <w:r>
        <w:rPr/>
        <w:t xml:space="preserve"> ředitelce MŠ v Miřeticích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obětavou a účinnou snahu o zachování památky ležáckých obětí prostřednictvím zajišťování vzdělávacích a doprovodných programů pro nejmladší gen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/>
        <w:t>104</w:t>
        <w:tab/>
        <w:t xml:space="preserve">panu Mgr. </w:t>
      </w:r>
      <w:r>
        <w:rPr>
          <w:b/>
        </w:rPr>
        <w:t>Jaroslavu Prodělalovi,</w:t>
      </w:r>
      <w:r>
        <w:rPr/>
        <w:t xml:space="preserve"> řediteli ZŠ Včelákov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obětavou a účinnou snahu o zachování památky Ležáků pro další generace prostřednictvím vzdělávacích a doprovodných programů pro školní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</w:t>
        <w:tab/>
        <w:t xml:space="preserve">paní Mgr. </w:t>
      </w:r>
      <w:r>
        <w:rPr>
          <w:b/>
        </w:rPr>
        <w:t>Aleně Sudkové,</w:t>
      </w:r>
      <w:r>
        <w:rPr/>
        <w:t xml:space="preserve"> učitelce ZŠ Prose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louholetou obětavou práci pro zachování odkazu obětí ležácké tragédie a za spolupráci s Památníkem Lidice při vzdělávacích akcích pro mlád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  <w:tab/>
        <w:t xml:space="preserve">paní Mgr. </w:t>
      </w:r>
      <w:r>
        <w:rPr>
          <w:b/>
        </w:rPr>
        <w:t>Marii Hřebíkové</w:t>
      </w:r>
      <w:r>
        <w:rPr/>
        <w:t>, učitelce ZŠ Lu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obětavou práci pro zachování odkazu obětí ležácké tragédie a za spolupráci s Památníkem Lidice při vzdělávacích akcích pro mláde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  <w:tab/>
        <w:t xml:space="preserve">paní </w:t>
      </w:r>
      <w:r>
        <w:rPr>
          <w:b/>
        </w:rPr>
        <w:t>Janě Rychlé</w:t>
      </w:r>
      <w:r>
        <w:rPr/>
        <w:t>, účetní obce Miře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obětavou a účinnou snahu o zachování památky ležáckých obětí prostřednictvím péče o současné Ležáky. Jako zastupitelka obce Miřetice se zasloužila o zachování památky Ležáků pro další gen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2:00Z</dcterms:created>
  <dc:creator>rezkova</dc:creator>
  <dc:description/>
  <cp:keywords/>
  <dc:language>en-US</dc:language>
  <cp:lastModifiedBy>Milouš Červencl</cp:lastModifiedBy>
  <cp:lastPrinted>2013-06-18T12:55:00Z</cp:lastPrinted>
  <dcterms:modified xsi:type="dcterms:W3CDTF">2013-06-18T10:56:00Z</dcterms:modified>
  <cp:revision>4</cp:revision>
  <dc:subject/>
  <dc:title>STŘÍBRNÝ</dc:title>
</cp:coreProperties>
</file>