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ámy a pánové, dovolte mi, abych vás přivítala na slavnostním udílení Pamětních odznaků Památníku Lid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latností od 14. června 2008 uděluje při významných příležitostech ředitel Památníku Lidice „PAMĚTNÍ ODZNAK PAMÁTNÍKU LIDICE“. Odznak je zhotoven ve dvou barevných provedeních: bronzový a stříbrný. Bronzový odznak se uděluje zaměstnancům nejdříve po dvou letech trvání pracovního poměru v památníku, stříbrný odznak je udělován zpravidla po pěti letech spolupráce s Památníkem Lidice.</w:t>
      </w:r>
    </w:p>
    <w:p>
      <w:pPr>
        <w:pStyle w:val="Normal"/>
        <w:rPr/>
      </w:pPr>
      <w:r>
        <w:rPr/>
        <w:t>Odznak se uděluje právnickým nebo fyzickým osobám, včetně cizích státních příslušníků, a zaměstnancům za významnou dlouholetou spolupráci s Památníkem Lidice a za vynaložené úsilí při dosahování výrazných výsledků při plnění úkolů příspěvkové organizace a naplňování zřizovací listiny, za rozvoj vztahů Památníku Lidice s veřejností, s orgány státní správy, s občanskými organizacemi a sdružen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prosím o několik slov ředitele Památníku Lidice Dr. Milouše Červencla.</w:t>
      </w:r>
    </w:p>
    <w:p>
      <w:pPr>
        <w:pStyle w:val="Normal"/>
        <w:ind w:left="708" w:hanging="0"/>
        <w:rPr/>
      </w:pPr>
      <w:r>
        <w:rPr/>
        <w:t>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TŘÍBRNÝ </w:t>
      </w:r>
      <w:r>
        <w:rPr/>
        <w:t>Pamětní odznak Památníku Lidice uděluje ředitel Památníku Li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097</w:t>
        <w:tab/>
        <w:t xml:space="preserve">paní </w:t>
      </w:r>
      <w:r>
        <w:rPr>
          <w:b/>
        </w:rPr>
        <w:t xml:space="preserve">Janě Hanzlíkové, </w:t>
      </w:r>
      <w:r>
        <w:rPr/>
        <w:t>přeživšímu lidickému dítě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 dlouholetou spolupráci s Památníkem Lidice při udržování odkazu lidické tragédie mezi mládeží prostřednictvím pravidelné účasti na besed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</w:t>
        <w:tab/>
        <w:t xml:space="preserve">paní </w:t>
      </w:r>
      <w:r>
        <w:rPr>
          <w:b/>
        </w:rPr>
        <w:t>Cheryl Gerrard</w:t>
      </w:r>
      <w:r>
        <w:rPr/>
        <w:t>, galeristce ze Stoke-on-Tr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za dlouholetou spolupráci s Památníkem Lidice propagující činnost Památníku ve Velké Británii a za šíření povědomí o lidické tragédii zejména mezi žáky britských ško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091</w:t>
        <w:tab/>
        <w:t xml:space="preserve">panu </w:t>
      </w:r>
      <w:r>
        <w:rPr>
          <w:b/>
        </w:rPr>
        <w:t xml:space="preserve">Alanu Gerrard, </w:t>
      </w:r>
      <w:r>
        <w:rPr/>
        <w:t>galeristovi ze Stoke-on-Tr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za dlouholetou spolupráci s Památníkem Lidice při propagaci jeho činnosti ve Velké Británii a za šíření povědomí o lidické tragédii zejména mezi žáky britských škol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095</w:t>
        <w:tab/>
        <w:t xml:space="preserve">paní </w:t>
      </w:r>
      <w:r>
        <w:rPr>
          <w:b/>
        </w:rPr>
        <w:t>Veronice Kellerové,</w:t>
      </w:r>
      <w:r>
        <w:rPr/>
        <w:t xml:space="preserve"> starostce obce Lid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dlouhodobou úzkou spolupráci s Památníkem Lidice ve všech oblastech jeho činnosti v ČR i v zahraničí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107</w:t>
        <w:tab/>
        <w:t xml:space="preserve">paní </w:t>
      </w:r>
      <w:r>
        <w:rPr>
          <w:rFonts w:cs="Times New Roman" w:ascii="Times New Roman" w:hAnsi="Times New Roman"/>
          <w:b/>
          <w:sz w:val="24"/>
          <w:szCs w:val="24"/>
        </w:rPr>
        <w:t>Mileně Burgrové</w:t>
      </w:r>
      <w:r>
        <w:rPr>
          <w:rFonts w:cs="Times New Roman" w:ascii="Times New Roman" w:hAnsi="Times New Roman"/>
          <w:sz w:val="24"/>
          <w:szCs w:val="24"/>
        </w:rPr>
        <w:t>, výtvarnici</w:t>
      </w:r>
    </w:p>
    <w:p>
      <w:pPr>
        <w:pStyle w:val="Prosttext"/>
        <w:ind w:left="99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a dlouholetou spolupráci s PL při vytváření výtvarných a historických jakož i stálých expozic v muzeích v Lidicích a v Ležákách, zejména pak za skvělou mnohaletou práci při komplexním grafickém zpracování Mezinárodní dětské výtvarné výstavy Lidice</w:t>
      </w:r>
    </w:p>
    <w:p>
      <w:pPr>
        <w:pStyle w:val="Prosttext"/>
        <w:ind w:left="99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092</w:t>
        <w:tab/>
        <w:t xml:space="preserve">panu </w:t>
      </w:r>
      <w:r>
        <w:rPr>
          <w:b/>
        </w:rPr>
        <w:t>Ing. Jiřímu Sedlákovi</w:t>
      </w:r>
      <w:r>
        <w:rPr/>
        <w:t>, filatelisto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dlouholetou spolupráci s Památníkem Lidice, za propagaci Lidic a Ležáků formou poštovních známek a za spolupráci při organizování filatelistických výstav v Lid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093</w:t>
        <w:tab/>
        <w:t xml:space="preserve">panu </w:t>
      </w:r>
      <w:r>
        <w:rPr>
          <w:b/>
        </w:rPr>
        <w:t>Vlastimilu Bočkovi</w:t>
      </w:r>
      <w:r>
        <w:rPr/>
        <w:t>, obchodnímu řediteli firmy Beránek s.r.o.</w:t>
      </w:r>
    </w:p>
    <w:p>
      <w:pPr>
        <w:pStyle w:val="Normal"/>
        <w:ind w:left="708" w:hanging="708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dlouholetou spolupráci s Památníkem Lidice při správě webových stránek, zejména SW podpory vědomostní soutěže Lidice pro 21. století a za operativní servis informačních i provozních technologi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</w:t>
        <w:tab/>
        <w:t xml:space="preserve">panu </w:t>
      </w:r>
      <w:r>
        <w:rPr>
          <w:b/>
        </w:rPr>
        <w:t xml:space="preserve">Adamu Dvořákovi, </w:t>
      </w:r>
      <w:r>
        <w:rPr/>
        <w:t>producentovi</w:t>
      </w:r>
    </w:p>
    <w:p>
      <w:pPr>
        <w:pStyle w:val="Normal"/>
        <w:rPr/>
      </w:pPr>
      <w:r>
        <w:rPr/>
      </w:r>
    </w:p>
    <w:p>
      <w:pPr>
        <w:pStyle w:val="Normal"/>
        <w:ind w:left="1260" w:hanging="696"/>
        <w:rPr>
          <w:i/>
          <w:i/>
        </w:rPr>
      </w:pPr>
      <w:r>
        <w:rPr/>
        <w:t>-</w:t>
        <w:tab/>
        <w:t>za propagaci lidické tragédie v ČR i ve světě, za produkci úspěšného filmu LIDICE a udržování odkazu lidické tragédie pro další generace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096</w:t>
        <w:tab/>
        <w:t xml:space="preserve">panu </w:t>
      </w:r>
      <w:r>
        <w:rPr>
          <w:b/>
        </w:rPr>
        <w:t xml:space="preserve">Jiřímu Daníčkovi, </w:t>
      </w:r>
      <w:r>
        <w:rPr/>
        <w:t>šéfredaktoru Národního osvobo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dlouholetou publicistickou a propagační spolupráci s Památníkem Lidice při udržování odkazu lidické a ležácké tragédie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098</w:t>
        <w:tab/>
        <w:t xml:space="preserve">paní </w:t>
      </w:r>
      <w:r>
        <w:rPr>
          <w:b/>
        </w:rPr>
        <w:t>Renate Froebel</w:t>
      </w:r>
      <w:r>
        <w:rPr/>
        <w:t xml:space="preserve">, zakladatelce Arbeitskreis Politische Bildung Berlin,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za aktivní přístup k akcím této skupiny, zvláště ve vztahu k Lidicím a jejich přeživším obyvatelům a za významný podíl na udržení vzpomínky na Lidice při akcích u lidického památníku v Berl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</w:t>
        <w:tab/>
        <w:t xml:space="preserve">panu </w:t>
      </w:r>
      <w:r>
        <w:rPr>
          <w:rFonts w:cs="Times New Roman" w:ascii="Times New Roman" w:hAnsi="Times New Roman"/>
          <w:b/>
          <w:sz w:val="24"/>
          <w:szCs w:val="24"/>
        </w:rPr>
        <w:t>Andreasi Raue</w:t>
      </w:r>
      <w:r>
        <w:rPr>
          <w:rFonts w:cs="Times New Roman" w:ascii="Times New Roman" w:hAnsi="Times New Roman"/>
          <w:sz w:val="24"/>
          <w:szCs w:val="24"/>
        </w:rPr>
        <w:t>, zástupci vedoucího Arbeitskreis Politische Bildung Berlin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za dlouholetou péči o udržení vzpomínky na lidickou tragédii a propagaci Lidic zejména ve školách a při vzdělávacích a vzpomínkových akcích v Německé spolkové republice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RONZOVÝ</w:t>
      </w:r>
      <w:r>
        <w:rPr/>
        <w:t xml:space="preserve"> Pamětní odznak Památníku Lidice uděluje jeho ředit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3</w:t>
        <w:tab/>
        <w:t xml:space="preserve">paní </w:t>
      </w:r>
      <w:r>
        <w:rPr>
          <w:b/>
        </w:rPr>
        <w:t>Zlatě Juppové</w:t>
      </w:r>
      <w:r>
        <w:rPr/>
        <w:t>, zaměstnankyni P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louholeté pracovnici Památníku Lidice, za obětavou činnost při provádění návštěvníků v Lidicích a za vzorné plnění pracovních pov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</w:t>
        <w:tab/>
        <w:t xml:space="preserve">paní </w:t>
      </w:r>
      <w:r>
        <w:rPr>
          <w:b/>
        </w:rPr>
        <w:t>Mgr. Ivoně Kasalické</w:t>
      </w:r>
      <w:r>
        <w:rPr/>
        <w:t>, vedoucí Lidické gal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několikaletou úspěšnou galerijní činnost, zejména pak za organizaci MDVV Lidice, při které dosáhla vynikajících výsledků a posunula ji na neprestižnější výtvarnou soutěž mládeže v celosvětovém měřítku, a za vzorné plnění pracovních pov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012</w:t>
        <w:tab/>
        <w:t xml:space="preserve">paní </w:t>
      </w:r>
      <w:r>
        <w:rPr>
          <w:b/>
        </w:rPr>
        <w:t>MgA. Naděždě Rezkové Přibylové,</w:t>
      </w:r>
      <w:r>
        <w:rPr/>
        <w:t xml:space="preserve"> bývalé vedoucí vzdělávání 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 mnohaletou vzdělávací a osvětovou činnost ve prospěch Památníku Lidice a jeho účinnou propagaci v tuzemsku i v zahraničí a vzorné plnění pracovních povinnost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07:00Z</dcterms:created>
  <dc:creator>rezkova</dc:creator>
  <dc:description/>
  <cp:keywords/>
  <dc:language>en-US</dc:language>
  <cp:lastModifiedBy>hanzlikova</cp:lastModifiedBy>
  <cp:lastPrinted>2009-06-13T08:15:00Z</cp:lastPrinted>
  <dcterms:modified xsi:type="dcterms:W3CDTF">2013-06-26T10:07:00Z</dcterms:modified>
  <cp:revision>5</cp:revision>
  <dc:subject/>
  <dc:title>STŘÍBRNÝ</dc:title>
</cp:coreProperties>
</file>