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Pedagogický seminář </w:t>
        <w:br/>
        <w:t>„Prožitek potomků narozených přeživším nacistickou perzekuci a represi“</w:t>
      </w:r>
    </w:p>
    <w:p>
      <w:pPr>
        <w:pStyle w:val="Normal"/>
        <w:rPr/>
      </w:pPr>
      <w:r>
        <w:rPr>
          <w:sz w:val="18"/>
          <w:szCs w:val="18"/>
          <w:u w:val="single"/>
        </w:rPr>
        <w:t>Pátek  6. září 2024</w:t>
      </w:r>
      <w:r>
        <w:rPr/>
        <w:t xml:space="preserve"> – Památník Lidic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7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Individuální příjezd do Památníku Lidice, prez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ovaná prohlídka pietního území Památníku Lidic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obota 7. září 2024 – Památník Lidic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– 9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Individuální příjezd do Památníku Lidice, prez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vítání, představ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 – 11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odní přednáška: Teorie a praxe orální historie – teoretické i praktické rady k práci s pamětníky</w:t>
            </w:r>
            <w:r>
              <w:rPr>
                <w:sz w:val="18"/>
                <w:szCs w:val="18"/>
              </w:rPr>
              <w:t xml:space="preserve"> (externí přednášející z Paměti národ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– 13: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 na obě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4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hop: Projektová výuka a práce s pamětníky</w:t>
            </w:r>
            <w:r>
              <w:rPr>
                <w:sz w:val="18"/>
                <w:szCs w:val="18"/>
              </w:rPr>
              <w:t xml:space="preserve"> (Mgr. Martina Kantov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 – 15: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6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seda s potomkem přeživšího vyhlazení Lidi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6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 – 18: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lexe bese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 – 18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jezd do Terezí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– 19: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19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e (jídelna - Magdeburská kasárna)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děle 8. září 2024 – Památník Terezí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 – 7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daně (jídelna - Magdeburská kasárn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9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vod do tématu holokaustu; film Hlasy dětí a reflexe film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– 9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 – 11: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eseda s potomkem přeživšího holokaust</w:t>
            </w:r>
            <w:r>
              <w:rPr>
                <w:sz w:val="18"/>
                <w:szCs w:val="18"/>
              </w:rPr>
              <w:t xml:space="preserve"> (půdní divadlo Magdeburských kasár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– 11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lexe bese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 – 12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3: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klady dobré praxe - prezentace projektů pedagogů a institu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3:4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 – 14: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e seminář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ledně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zd či možnost individuální návštěvy expozic a prostor Památník Terezín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Jan Špringl</dc:creator>
  <dc:description/>
  <cp:keywords/>
  <dc:language>en-US</dc:language>
  <cp:lastModifiedBy>Špringl Jan</cp:lastModifiedBy>
  <dcterms:modified xsi:type="dcterms:W3CDTF">2024-01-12T14:35:00Z</dcterms:modified>
  <cp:revision>4</cp:revision>
  <dc:subject/>
  <dc:title/>
</cp:coreProperties>
</file>